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7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Zakładem Usług Komunalnych w  Dzikowcu zwaną dalej </w:t>
      </w: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Cs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Cs/>
          <w:sz w:val="22"/>
          <w:szCs w:val="22"/>
        </w:rPr>
        <w:t>. Franciszek Bajek   - Kierownik Zakładu Usług Komunalnych w Dzikowc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y kontrasygnacie Głównego Księgowego Lucyny Serafin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/>
        <w:t>w rezultacie dokonania przez Zamawiającego wyboru oferty Wykonawcy w przetargu nieograniczonym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owierza , a Wykonawca przyjmuje do wykonania opercję  pod naz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/>
        <w:t xml:space="preserve">„Budow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przebudowa sieci wodno-kanalizacyjnej wraz z remontem pompowni wody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w miejscowościach Dzikowiec, Mechowiec i Nowy Dzikowiec”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ramach której zostaną wykonane następujące zadania: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budowa kanalizacji sanitarnej w Nowym Dzikowcu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zebudowa kanalizacji sanitarnej w Dzikowcu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nt i termomodernizacja budynku pompowni wody w Mechowcu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Remont i termomodernizacja budynku pompowni wody w Dzikowcu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wa odcinka kanalizacji sanitarnej i sieci wodociągowej w Nowym Dzikowcu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wa odcinka kanalizacji sanitarnej i sieci wodociągowej w Nowym Dzikowcu -etap II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owa odcinka kanalizacji sanitarnej i sieci wodociągowej w Dzikowc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1 egz.), pozwolenie na bud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o – wykonawczym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pozwolenia na bud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arunkam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wymaganiam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zasadami rzetelnej wiedzy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raca szczegó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wa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konie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ochrony reperów oraz słup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ranicznych w czasie realizacji inwestycji. W przypadku stwierdzeni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peru, fakt te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 zgł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Powiatowego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ka Dokumentacji Geodezyjnej i Kartograficznej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zniszczenia lub naruszenia znaków koszty ich odtworzenia ponosi Wykonawc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 oraz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uzyskanie ostatecznego pozwolenia na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nie niższej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niż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o - wykonawczym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o –     wykonawczym, pod warunkiem zapewnienia parametrów nie gorszych 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ww. projekcie i   uprzedniego wyraże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z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przedmiotu Umowy. Wykonawca jest odpowiedzialny w pełnym zakresie przez cały okres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przedmiotu Umowy za stan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Wykonawca wraz ze zgłoszeniem do odbioru robót dostarczy rozliczenie rzeczowo-finans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przedmiotu Umowy, umożliwiając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prowadzenie przedmiotu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ek jako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ek trwały w rozumieniu ustawy o rachunk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dpowiedzialny jest za uzyskanie wszelkich uzgod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Wykonawca jest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wca zapewni st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wadzenie szczegółowych zapisów w dzienniku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owadzenie dokumentacji zgodnie z zapisami zawartymi w Specyfikacji Technicznej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i Odbioru Robót Budowl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nie przez uprawnionego geode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tyczenia geodezyjnego tras sieci kanalizacji d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zakresu rzeczowego ob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5. Wykonanie sprawdzenia (wybranego przez Zamawiającego) odcinka sieci kanalizacyjnej poprzez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amerowanie oraz przeprowadzenie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urociągów ciśnieniow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ykonanie dokumentacji podwykonawczej, która winna zawier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Zabezpieczenie i opisanie w dokumentacji powykonawczej kolizji z wod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nie (w mia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Pokrycie kosztó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 z dodatkowymi uzgodnieniami, nadzorem,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ciem terenu  w tym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pasa drogowego na czas bud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Wykonanie projektów organizacji robót i ruch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Po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Strony uzgad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 2, n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Wniesienie lub rozesłanie opracowania do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1.05.2013 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a przedmiotu Umowy uważ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odpisania protokołu 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Etapy realizacji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Odbiór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sz w:val="22"/>
          <w:szCs w:val="22"/>
        </w:rPr>
        <w:t>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sz w:val="22"/>
          <w:szCs w:val="22"/>
        </w:rPr>
        <w:t>Zatwierdzony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gu 14 dni od daty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wiadomienia  go o goto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Na 7 dni przed odbiorem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4 komplety inwentaryzacji geodezyjnej powykonawczej obiektów i sieci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oryginały dzienników bud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protokoły odbioru robót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protokoły prób szcz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la kanalizacji i prób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nieniowych dla rurociąg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g) certyfikaty na znak bezpie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h) deklaracje zgod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i) protokóły odbioru robót odtworzeniowych spisane z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cielami gruntów oraz z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cam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ró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0. ZABEZPIECZENIE NALE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Ż</w:t>
      </w:r>
      <w:r>
        <w:rPr>
          <w:rFonts w:eastAsia="Times New Roman"/>
          <w:b/>
          <w:bCs/>
          <w:sz w:val="22"/>
          <w:szCs w:val="22"/>
        </w:rPr>
        <w:t>YTEGO WYKONANI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niesie zabezpieczenie należytego wykonania Umow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ci 6 %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a    brutto, o którym mowa w § 9 ust.1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bezpieczenie należytego wykonania Umowy służy pokryciu 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tytuł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wykonania lub nienależytego wykonania Umowy, jak równie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roszc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 tytułu gwaran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Zabezpieczenie 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ostanie wniesione w formie………………… (forma zostanie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a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)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dniu zawarcia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bezpieczenie należytego wykonania Umowy, wniesione w pie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u, zostanie zwrócon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y na poniższych zasadach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70% w terminie 30 dni od daty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30%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15 dniu po upływie okresu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Zabezpieczenie należytego wykonania Umowy, wniesione w form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ankowej /ubezpieczeniowej, zostanie zwrócone na poniższych zasada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niewykorzystana kwota zabezpieczenia w formie gwarancji bankowej/ubezpieczeniowej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okresie realizacji Umow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wolniona w terminie 30 dni od 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, przy czym warunkiem konieczn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wrotu tej gwarancji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złożenie przez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j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w 14. dniu przed upływ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iniejszej gwarancji, gwarancji bankowej/ubezpieczeniowej ustanowionej na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 o którym mowa w ust.1, 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arunkach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niniejszym paragrafie, co oznacza ż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przypadku 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nia gwarancji na okres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ma prawo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ban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 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em zapłaty kwoty nie ustanowionej gwarancj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30% zabezpiec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leżytego wykonania Umowy, o którym mowa w ust. 1 niniejszego paragraf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niewykorzystana kwota zabezpieczenia w formie gwarancji bankowej/ubezpieczeniowej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stanowionej w  okresie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zostanie zwolniona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w 15 dniu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 upływie okresu   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W przypadku prze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terminu o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 lub przedłużenia okresu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zabezpieczenie należytego wykon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mowy,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łużone odpowiednio</w:t>
      </w:r>
      <w:r>
        <w:rPr>
          <w:rFonts w:eastAsia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 przypadku wniesienia zabezpieczenia należytego wykonania Umowy w formie po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ankowego postanowienia Umowy odno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gwarancji bankowej/ubezpieczeniowej stosuje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powiedni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§ 11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9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;Times New 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2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sz w:val="22"/>
        </w:rPr>
        <w:t>1.W razie nienależytego wykonania zobowiązań umownych strony określają kary umowne.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a) Wykonawca zapłaci Zamawiającemu karę umowną w wysokości 0,5% wartości łącznej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zamówienia brutto Wykonawcy określonego w § 9 ust. 1 za każdy dzień opóźnienia </w:t>
      </w:r>
    </w:p>
    <w:p>
      <w:pPr>
        <w:pStyle w:val="TextBodyIndent"/>
        <w:widowControl/>
        <w:suppressAutoHyphens w:val="false"/>
        <w:spacing w:before="0" w:after="0"/>
        <w:ind w:left="0" w:right="-7" w:hanging="0"/>
        <w:jc w:val="both"/>
        <w:rPr>
          <w:sz w:val="22"/>
        </w:rPr>
      </w:pPr>
      <w:r>
        <w:rPr>
          <w:rFonts w:eastAsia="Times New Roman"/>
        </w:rPr>
        <w:t xml:space="preserve">        </w:t>
      </w:r>
      <w:r>
        <w:rPr/>
        <w:t>w oddaniu przedmiotu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) za 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c)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iał prawo wykorzys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 New Roman"/>
          <w:sz w:val="22"/>
          <w:szCs w:val="22"/>
        </w:rPr>
        <w:t>, w celu pokrycia kary umownej, zabezpieczen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tego wykonania Umowy, o którym mowa w § 10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3. GWARANCJA JA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ODPOWIEDZIALN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;Times New Roman" w:cs="TimesNewRoman;Times New Roman" w:ascii="TimesNewRoman;Times New Roman" w:hAnsi="TimesNewRoman;Times New Roman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8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8 Umowy zost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5. PRAWO OD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6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7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</w:t>
      </w:r>
      <w:r>
        <w:rPr/>
        <w:t xml:space="preserve">                                        1. Zmiany terminu realizacji przedmiotu zamówienia, w przypadku: </w:t>
      </w:r>
    </w:p>
    <w:p>
      <w:pPr>
        <w:pStyle w:val="NormalnyWeb"/>
        <w:spacing w:before="0" w:after="0"/>
        <w:rPr/>
      </w:pPr>
      <w:r>
        <w:rPr/>
        <w:t xml:space="preserve">a) z powodu działania siły wyższej uniemożliwiającej wykonanie robót w określonym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ierwotnie terminie o czas działania siły wyższej oraz potrzebny do usunięcia skutków teg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działania, niesprzyjające warunki atmosferyczne (np. długotrwałe intensywne opady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deszczu, temperatura powietrza, przy której niedopuszczalne jest prowadzenie robót ,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owodzie) </w:t>
      </w:r>
    </w:p>
    <w:p>
      <w:pPr>
        <w:pStyle w:val="NormalnyWeb"/>
        <w:spacing w:before="0" w:after="0"/>
        <w:rPr/>
      </w:pPr>
      <w:r>
        <w:rPr/>
        <w:t xml:space="preserve">b) konieczności uzyskania decyzji lub uzgodnień, mogących spowodować wstrzymanie robót-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o czas niezbędny do uzyskania wymaganych decyzji bądź uzgodnień lub do wykona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dodatkowych ekspertyz, badań, </w:t>
      </w:r>
    </w:p>
    <w:p>
      <w:pPr>
        <w:pStyle w:val="NormalnyWeb"/>
        <w:spacing w:before="0" w:after="0"/>
        <w:rPr/>
      </w:pPr>
      <w:r>
        <w:rPr/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ymaganych decyzji bądź uzgodnień lub do wykonania dodatkowych ekspertyz, badań,</w:t>
      </w:r>
    </w:p>
    <w:p>
      <w:pPr>
        <w:pStyle w:val="NormalnyWeb"/>
        <w:spacing w:before="0" w:after="0"/>
        <w:rPr/>
      </w:pPr>
      <w:r>
        <w:rPr/>
        <w:t>d) realizacji w drodze odrębnej umowy prac powiązanych z przedmiotem niniejszej umowy,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muszającej konieczność skoordynowania prac i uwzględnienia wzajemnych powiązań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 tym udzielenie w trakcie realizacji umowy zamówień dodatkowych - o czas niezbędny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do usunięcia przeszkody w prowadzeniu robót objętych przedmiotem umowy; </w:t>
      </w:r>
    </w:p>
    <w:p>
      <w:pPr>
        <w:pStyle w:val="NormalnyWeb"/>
        <w:spacing w:before="0" w:after="0"/>
        <w:rPr/>
      </w:pPr>
      <w:r>
        <w:rPr/>
        <w:t>e) w przypadku zaistnienia innych okoliczności nie wymienionych powyżej niezależnych od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awiającego </w:t>
      </w:r>
    </w:p>
    <w:p>
      <w:pPr>
        <w:pStyle w:val="NormalnyWeb"/>
        <w:spacing w:before="0" w:after="0"/>
        <w:rPr/>
      </w:pPr>
      <w:r>
        <w:rPr/>
        <w:t xml:space="preserve">2) zmiana przedstawicieli stron, podmiotów biorących udział w postępowaniu- kierownik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budowy, inspektorów nadzoru, podmiotów trzecich - w przypadku niemożności pełnie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rzez nich powierzonych funkcji, realizacji zamówienia (np. zdarzenia losowe, zmian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pracy, rezygnacja). Jeżeli zmiana dotyczy podmiotu trzeciego, na zasobach któreg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konawca opierał się wykazując spełnianie warunków udziału w postępowaniu,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awiający dopuści zmianę pod warunkiem, że nowy podmiot wykaże spełniani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arunków w zakresie nie mniejszym niż wskazane na etapie postępowania o udzielenie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 przez dotychczasowy podmiot. </w:t>
      </w:r>
    </w:p>
    <w:p>
      <w:pPr>
        <w:pStyle w:val="NormalnyWeb"/>
        <w:spacing w:before="0" w:after="0"/>
        <w:rPr/>
      </w:pPr>
      <w:r>
        <w:rPr/>
        <w:t xml:space="preserve">3) zmiana zakresu rzeczowego w przypadku gdy: </w:t>
      </w:r>
    </w:p>
    <w:p>
      <w:pPr>
        <w:pStyle w:val="NormalnyWeb"/>
        <w:spacing w:before="0" w:after="0"/>
        <w:rPr/>
      </w:pPr>
      <w:r>
        <w:rPr/>
        <w:t xml:space="preserve">a) dla prawidłowej realizacji przedmiotu zamówienia niezbędne jest użycie inn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ateriałów, niż wskazanych w ofercie wykonawcy lub SIWZ nie powodujących wzrostu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nagrodzenia wykonawcy </w:t>
      </w:r>
    </w:p>
    <w:p>
      <w:pPr>
        <w:pStyle w:val="NormalnyWeb"/>
        <w:spacing w:before="0" w:after="0"/>
        <w:rPr/>
      </w:pPr>
      <w:r>
        <w:rPr/>
        <w:t xml:space="preserve">b) zmiana ta jest korzystna dla zamawiającego - wykonawca bez zwiększania swojeg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wynagrodzenia zaoferował materiały o znacznie lepszych parametrach niż te wskazan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 SIWZ i ofercie a które w sposób znaczący poprawią jakość robó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c) z przyczyn niezależnych od zamawiającego konieczna jest zmiana zakresu robót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wskazanego w SIWZ i ofercie ( zmniejszenie lub zwiększenie zakresu robót, zmiana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parametrów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rezygnacji przez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realizacji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 Umowy. W takim przypadk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ynagrodzenie przysług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Wykonawcy zostanie pomniejszone, przy czym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zapłaci za wszystkie spełnione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 oraz udokumentowane koszty, które Wykonawc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poniósł w z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u z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mi z Umowy planowanymi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ami.</w:t>
      </w:r>
    </w:p>
    <w:p>
      <w:pPr>
        <w:pStyle w:val="NormalnyWeb"/>
        <w:spacing w:before="0" w:after="0"/>
        <w:rPr/>
      </w:pPr>
      <w:r>
        <w:rPr/>
        <w:t xml:space="preserve">4. Wszelkie zmiany i uzupełnienia treści umowy wymagają formy pisemnej w postaci aneksu </w:t>
      </w:r>
    </w:p>
    <w:p>
      <w:pPr>
        <w:pStyle w:val="NormalnyWeb"/>
        <w:spacing w:before="0" w:after="0"/>
        <w:rPr>
          <w:color w:val="000000"/>
        </w:rPr>
      </w:pPr>
      <w:r>
        <w:rPr/>
        <w:t xml:space="preserve">    </w:t>
      </w:r>
      <w:r>
        <w:rPr/>
        <w:t>pod rygorem nieważności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8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isem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9. 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egzemplarzach, po 2 egzemplarze dla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ażdej ze stron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</w:rPr>
  </w:style>
  <w:style w:type="character" w:styleId="WW8Num7z3">
    <w:name w:val="WW8Num7z3"/>
    <w:qFormat/>
    <w:rPr>
      <w:b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1-10T14:28:00Z</cp:lastPrinted>
  <dcterms:modified xsi:type="dcterms:W3CDTF">2012-05-08T09:27:00Z</dcterms:modified>
  <cp:revision>46</cp:revision>
  <dc:subject/>
  <dc:title/>
</cp:coreProperties>
</file>